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 you enter a new record in the Debtor file, you will observ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enter a first name as well as a 'salutation.'  By  default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entry,  the  'salutation' is the first name,  though  you  can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you wish into this field.  You could, for example, enter 'Willia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rst name and 'Bill' into the salutation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ppearance of the 'salutation'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'salutation' field appears whenever you output data from this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word processor using selection B on the Main Program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)  Import or Output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 say that you have created a 'boilerplate' text in a  word 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wish to use its MailMerge[TM]-style facilities.  The ability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to distinguish between formal first names, such as  'Edward,'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manner in which the person is addressed, such as 'Ed,'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'boilerplate' text read better and be more belie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appearance of the 'salutation'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use the Quick Memo [TM] feature in either a Debtor or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 the  program will examine the salutation and the first  name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 then the salutation is placed into the Quick Memo [TM]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 based on your selection in "Establish  or update system-wide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compan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the person's name is JOHN DOE.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oices are: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'Dear John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  'Dear Mr. Do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  'Dear Mr. John Doe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=  'John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  ''       &lt;============= left blank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the true first name without bringing the salutat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Quick Memo [TM], then observe this fourth option in  the  'system-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/Omission of 'Salutation' field: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urned On, the program places the salutation name from the Debtor record, such as 'Bill,'  into the salutation field instead of the fir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'Willi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urned Off, only the first name is placed into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Include 'Salutation' fiel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  Omit 'Salutation' field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